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АННОТАЦ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К РАБОЧЕЙ 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 В.1. «КОНФЛИКТ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ab/>
        <w:t>1.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ab/>
        <w:t>Рабочая программа учебной дисциплины ОП.В.1 «Конфликтология» является частью программы подготовки специалистов среднего звена в соответствии с ФГОС по специальности СПО 44.02.01 Дошкольное образование, Приказом Министерства образования и науки Российской Федерации №1351 от 27.10.2014г. «Об утверждении федерального государственного образовательного стандарта среднего профессионального образования по специальности 44.02.01 Дошкольное образов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ab/>
        <w:t>2. Место дисциплины в структуре основной профессиональной образовательной программы</w:t>
      </w:r>
    </w:p>
    <w:p>
      <w:pPr>
        <w:pStyle w:val="Style24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ая дисциплина «Конфликтология» входит в вариативную часть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  <w:t>3. Цели и задачи дисциплины – требования к результатам освоения дисциплины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/>
        <w:tab/>
      </w:r>
      <w:r>
        <w:rPr>
          <w:rFonts w:eastAsia="Calibri"/>
          <w:color w:val="000000"/>
          <w:lang w:eastAsia="en-US"/>
        </w:rPr>
        <w:t xml:space="preserve">В результате освоения дисциплины обучающийся должен </w:t>
      </w:r>
      <w:r>
        <w:rPr>
          <w:rFonts w:eastAsia="Calibri"/>
          <w:b/>
          <w:color w:val="000000"/>
          <w:lang w:eastAsia="en-US"/>
        </w:rPr>
        <w:t>уметь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iCs/>
        </w:rPr>
        <w:t>пользоваться психологическими методами изучения особенности личности (тестами, поведенческими реакциями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iCs/>
        </w:rPr>
        <w:t>применять в управлении организацией стили руководства, соответствующие обстоятельствам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iCs/>
        </w:rPr>
        <w:t>исследовать межличностные отношения в группе, определять статус каждого работника в группе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iCs/>
        </w:rPr>
        <w:t>определять структуру коллектива и социально-психологический климат в коллективе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iCs/>
        </w:rPr>
        <w:t>выделять личные качества собеседника, важные для успешного обще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iCs/>
        </w:rPr>
        <w:t>вырабатывать навыки делового этикет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iCs/>
        </w:rPr>
        <w:t>вырабатывать стратегию поведения в конфликтной ситуации, разрешат конфликты, возникающие в коллективе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результате освоения дисциплины обучающийся должен </w:t>
      </w:r>
      <w:r>
        <w:rPr>
          <w:rFonts w:eastAsia="Calibri"/>
          <w:b/>
          <w:color w:val="000000"/>
          <w:lang w:eastAsia="en-US"/>
        </w:rPr>
        <w:t>знать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</w:rPr>
        <w:t>о</w:t>
      </w:r>
      <w:r>
        <w:rPr>
          <w:iCs/>
        </w:rPr>
        <w:t>сновные принципы и методы психологи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Cs/>
        </w:rPr>
        <w:t>эмоционально-волевые, когнитивные индивидуально-типологические особенности личност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Cs/>
        </w:rPr>
        <w:t>психологические аспекты малых групп и коллективов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Cs/>
        </w:rPr>
        <w:t>психология принятия управленческих решений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Cs/>
        </w:rPr>
        <w:t>конфликты и стратегия поведения в конфликтной ситуаци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Cs/>
        </w:rPr>
        <w:t>типы людей по поведению в конфликте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Cs/>
        </w:rPr>
        <w:t>коммуникация и психология общ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Cs/>
        </w:rPr>
        <w:t>социально-психологические основы деятельности руководителя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  <w:t>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ab/>
        <w:t xml:space="preserve"> максимальной учебной нагрузки обучающегося </w:t>
      </w:r>
      <w:r>
        <w:rPr>
          <w:b/>
        </w:rPr>
        <w:t>41</w:t>
      </w:r>
      <w:r>
        <w:rPr/>
        <w:t xml:space="preserve"> ч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 </w:t>
      </w:r>
      <w:r>
        <w:rPr/>
        <w:t xml:space="preserve">обязательной аудиторной учебной нагрузки обучающегося </w:t>
      </w:r>
      <w:r>
        <w:rPr>
          <w:b/>
        </w:rPr>
        <w:t>27</w:t>
      </w:r>
      <w:r>
        <w:rPr/>
        <w:t xml:space="preserve"> ч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 </w:t>
      </w:r>
      <w:r>
        <w:rPr/>
        <w:t xml:space="preserve">самостоятельной работы обучающегося </w:t>
      </w:r>
      <w:r>
        <w:rPr>
          <w:b/>
        </w:rPr>
        <w:t>14</w:t>
      </w:r>
      <w:r>
        <w:rPr/>
        <w:t xml:space="preserve">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5.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Раздел 1. Становление и предмет конфликт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</w:rPr>
        <w:t>Раздел 2. Общая тория конфли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Тема 2.1. Понятие конфликта и типология конфли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Тема 2.2. Причины, функции, виды конфли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Тема 2.3. Способы предупреждения и разрешения конфли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6.Итоговая аттестация в форме  экзамена  - 7 сем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MS Mincho;Yu Gothic UI" w:cs="Calibri"/>
      <w:color w:val="404040"/>
      <w:kern w:val="2"/>
      <w:sz w:val="22"/>
      <w:lang w:val="en-US" w:eastAsia="ja-JP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0" w:after="24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Style24">
    <w:name w:val="Абзац списка"/>
    <w:basedOn w:val="Normal"/>
    <w:qFormat/>
    <w:pPr>
      <w:spacing w:before="0" w:after="240"/>
      <w:ind w:left="720" w:hanging="288"/>
      <w:contextualSpacing/>
    </w:pPr>
    <w:rPr>
      <w:rFonts w:ascii="Calibri" w:hAnsi="Calibri" w:eastAsia="MS Mincho;Yu Gothic UI" w:cs="Calibri"/>
      <w:color w:val="404040"/>
      <w:kern w:val="2"/>
      <w:sz w:val="22"/>
      <w:szCs w:val="20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24:00Z</dcterms:created>
  <dc:creator>BLINOV</dc:creator>
  <dc:description/>
  <cp:keywords/>
  <dc:language>en-US</dc:language>
  <cp:lastModifiedBy>МК1</cp:lastModifiedBy>
  <cp:lastPrinted>2021-07-05T16:45:00Z</cp:lastPrinted>
  <dcterms:modified xsi:type="dcterms:W3CDTF">2021-07-05T13:46:00Z</dcterms:modified>
  <cp:revision>37</cp:revision>
  <dc:subject/>
  <dc:title>ПРОЕКТ</dc:title>
</cp:coreProperties>
</file>